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</w:t>
        <w:tab/>
        <w:tab/>
        <w:tab/>
        <w:tab/>
        <w:tab/>
        <w:tab/>
        <w:tab/>
        <w:tab/>
        <w:t xml:space="preserve">                                       от 14.04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исполнении бюджета муниципального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ования «Простинское сельское поселение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autoSpaceDE w:val="false"/>
        <w:spacing w:lineRule="auto" w:line="240" w:before="0" w:after="0"/>
        <w:ind w:right="4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спублики Татарстан» за </w:t>
      </w:r>
      <w:r>
        <w:rPr>
          <w:rFonts w:cs="Times New Roman" w:ascii="Times New Roman" w:hAnsi="Times New Roman"/>
          <w:b/>
          <w:bCs/>
          <w:sz w:val="28"/>
          <w:szCs w:val="28"/>
        </w:rPr>
        <w:t>2021 год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смотрев отчет исполнительного комитета Простинского сельского поселения «Об исполнении бюджета Простинского сельского поселения Нижнекамского муниципального района Республики Татарстан за 2021 года», Совет Прос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 Е Ш А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«Простинское сельское поселение» Нижнекамского муниципального района Республики Татарстан за 2021 год по доходам в сумме 12915 тыс. руб., по расходам 9798 тыс. руб. с превышением доходов над расходами   (профицит) в сумме 3117 тыс. руб.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источники финансирования дефицита бюджета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- доходы бюджета по кодам классификации доходов бюджета, согласно приложению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ходы бюджета по разделам и  подразделам классификации расходов бюджета   согласно приложению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бнародовать настоящее решение и приложения к нему на специально-оборудованных информационных стендах, сайте Поселения и опубликовать в средствах массов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тарстан №3 от 14.04.2022г.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   2021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7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291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291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291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2915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тарстан №3 от 14.04.2022г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нение доходов бюдж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а 2021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811"/>
        <w:gridCol w:w="1524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99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99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0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94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3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8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8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 03000 00 0000 15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 бюджетной системы 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 4516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фицит (-) / Профицит (+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7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   муниципального района Республик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тарстан №3 от 14.04.2022г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расходов бюдж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2021 го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разделам и  подразделам классификации расходов бюдж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1417"/>
        <w:gridCol w:w="1276"/>
        <w:gridCol w:w="2268"/>
      </w:tblGrid>
      <w:tr>
        <w:trPr>
          <w:tblHeader w:val="true"/>
          <w:trHeight w:val="63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4</w:t>
            </w:r>
          </w:p>
        </w:tc>
      </w:tr>
      <w:tr>
        <w:trPr>
          <w:trHeight w:val="28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>
          <w:trHeight w:val="117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>
          <w:trHeight w:val="34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</w:tr>
      <w:tr>
        <w:trPr>
          <w:trHeight w:val="2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</w:t>
            </w:r>
          </w:p>
        </w:tc>
      </w:tr>
      <w:tr>
        <w:trPr>
          <w:trHeight w:val="42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</w:tr>
      <w:tr>
        <w:trPr>
          <w:trHeight w:val="53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5</w:t>
            </w:r>
          </w:p>
        </w:tc>
      </w:tr>
      <w:tr>
        <w:trPr>
          <w:trHeight w:val="53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</w:tr>
      <w:tr>
        <w:trPr>
          <w:trHeight w:val="53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         Нижнекамского муниципального района Республик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тарстан №3 от 14.04.2022г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расходов бюджета муниципального образования «Простинское сельское поселение» Нижнекамского муниципального района Республики Татарстан за 2021 год по </w:t>
      </w:r>
      <w:r>
        <w:rPr>
          <w:rFonts w:cs="Times New Roman" w:ascii="Times New Roman" w:hAnsi="Times New Roman"/>
          <w:b/>
          <w:bCs/>
          <w:sz w:val="26"/>
          <w:szCs w:val="26"/>
        </w:rPr>
        <w:t>ведомственной структуре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ыс.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708"/>
        <w:gridCol w:w="567"/>
        <w:gridCol w:w="1701"/>
        <w:gridCol w:w="709"/>
        <w:gridCol w:w="1276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4</w:t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>
          <w:trHeight w:val="51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</w:tr>
      <w:tr>
        <w:trPr>
          <w:trHeight w:val="3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before="0" w:after="20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before="0" w:after="20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before="0" w:after="20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before="0" w:after="20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before="0" w:after="20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before="0" w:after="20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before="0" w:after="200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17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User</cp:lastModifiedBy>
  <cp:lastPrinted>2022-04-12T14:57:00Z</cp:lastPrinted>
  <dcterms:modified xsi:type="dcterms:W3CDTF">2022-04-14T08:23:00Z</dcterms:modified>
  <cp:revision>223</cp:revision>
  <dc:subject/>
  <dc:title>РЕСПУБЛИКА ТАТАРСТАН</dc:title>
</cp:coreProperties>
</file>